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ind w:left="-1260" w:hanging="0"/>
        <w:jc w:val="center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ind w:left="-1260" w:hanging="0"/>
        <w:jc w:val="center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rFonts w:cs="Arial" w:ascii="Verdana" w:hAnsi="Verdana"/>
          <w:b/>
          <w:iCs/>
          <w:sz w:val="28"/>
          <w:szCs w:val="28"/>
        </w:rPr>
        <w:t>Midland Regional Drug &amp; Alcohol Task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918845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No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72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N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Small Grants Fund 2022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216535</wp:posOffset>
                </wp:positionV>
                <wp:extent cx="6866890" cy="763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63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Section A: Applican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Name of Agency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Address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 xml:space="preserve">Tel: </w:t>
                              <w:tab/>
                              <w:t xml:space="preserve">_____________________________ </w:t>
                              <w:tab/>
                              <w:t>Email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Contact person for application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Position held in group/project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Tax Reference Number or Charitable Status (CHY) No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Outline your Agency main aims and objectiv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What is the main source of funding for your Agenc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oes your Agency have the relevant written policies &amp; procedures in place to support the roll out of the funding initiative applied for under this fund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  <w:t xml:space="preserve">Yes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            No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Section B: Application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Total funding applied for:  €________________ (please attach detailed breakdown of cos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 xml:space="preserve">Detail of applic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01.15pt;mso-wrap-distance-left:9.05pt;mso-wrap-distance-right:9.05pt;mso-wrap-distance-top:0pt;mso-wrap-distance-bottom:0pt;margin-top:17.0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Section A: Applican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Name of Agency: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Address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 xml:space="preserve">Tel: </w:t>
                        <w:tab/>
                        <w:t xml:space="preserve">_____________________________ </w:t>
                        <w:tab/>
                        <w:t>Email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Contact person for application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Position held in group/project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Tax Reference Number or Charitable Status (CHY) No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Outline your Agency main aims and objective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What is the main source of funding for your Agency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Does your Agency have the relevant written policies &amp; procedures in place to support the roll out of the funding initiative applied for under this fund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  <w:t xml:space="preserve">Yes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             No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Section B: Application Deta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Total funding applied for:  €________________ (please attach detailed breakdown of cost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 xml:space="preserve">Detail of applic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658495</wp:posOffset>
                </wp:positionV>
                <wp:extent cx="6866890" cy="420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20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GB"/>
                              </w:rPr>
                              <w:t xml:space="preserve">What identified need is this proposal addressing (Target group, service or issue)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Please outline expected proposal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ease indicate when the initiative applied for will commence.  Initiative will commence on ____________ and finish on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What reporting mechanisms will your establish to gather feedback from target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31.35pt;mso-wrap-distance-left:9.05pt;mso-wrap-distance-right:9.05pt;mso-wrap-distance-top:0pt;mso-wrap-distance-bottom:0pt;margin-top:-51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GB"/>
                        </w:rPr>
                        <w:t xml:space="preserve">What identified need is this proposal addressing (Target group, service or issue)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Please outline expected proposal outcom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ease indicate when the initiative applied for will commence.  Initiative will commence on ____________ and finish on  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What reporting mechanisms will your establish to gather feedback from target group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68668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Section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Has your Agency ran a similar initiative previous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Yes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f yes, please outl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f the Task Force is unable to contribute the full amount requested will the initiative appli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Be undertaken with reduced capacity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Not proceed at all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Section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Has your Agency ran a similar initiative previous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Yes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If yes, please outli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If the Task Force is unable to contribute the full amount requested will the initiative applied fo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Be undertaken with reduced capacity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Not proceed at all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033905</wp:posOffset>
                </wp:positionV>
                <wp:extent cx="6866890" cy="3094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Section D: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 xml:space="preserve">I hereby declare that all information given is true and complete to the best of my knowledge. I have read the terms and conditions relating to the Small Grant and I will fully comply with all of the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I hereby declare that I have the authority as the nominated member of the Management Committee for ___________________________ (name of Agency) to sign and submit this application to the Midland Regional Drug &amp; Alcohol Task For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  <w:t>Signed on behalf of the applicant Agency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Name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Position held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</w:rPr>
                              <w:t>Dat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Verdana" w:hAnsi="Verdana" w:cs="Verdana"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3.7pt;mso-wrap-distance-left:9.05pt;mso-wrap-distance-right:9.05pt;mso-wrap-distance-top:0pt;mso-wrap-distance-bottom:0pt;margin-top:160.1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Section D: Declar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 xml:space="preserve">I hereby declare that all information given is true and complete to the best of my knowledge. I have read the terms and conditions relating to the Small Grant and I will fully comply with all of these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I hereby declare that I have the authority as the nominated member of the Management Committee for ___________________________ (name of Agency) to sign and submit this application to the Midland Regional Drug &amp; Alcohol Task For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0"/>
                          <w:szCs w:val="20"/>
                        </w:rPr>
                        <w:t>Signed on behalf of the applicant Agency b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Name: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Position held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</w:rPr>
                        <w:t>Date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Cs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Verdana" w:hAnsi="Verdana" w:cs="Verdana"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6097905</wp:posOffset>
                </wp:positionV>
                <wp:extent cx="6866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 xml:space="preserve">Completed applications should be sent to Lynn Farrell, Midland Regional Drug Task Force, c/o Health Service Executive, Block 4, Central Business Park, Clonminch, Tullamore, Co. Offaly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  <w:t>Closing date for applications is Thursday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March 2008 @ 4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8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  <w:szCs w:val="20"/>
                        </w:rPr>
                        <w:t xml:space="preserve">Completed applications should be sent to Lynn Farrell, Midland Regional Drug Task Force, c/o Health Service Executive, Block 4, Central Business Park, Clonminch, Tullamore, Co. Offaly.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0"/>
                        </w:rPr>
                        <w:t>Closing date for applications is Thursday 20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0"/>
                        </w:rPr>
                        <w:t xml:space="preserve"> March 2008 @ 4p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26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432050" cy="6756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rebuchet MS" w:hAnsi="Trebuchet MS" w:cs="Arial"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color w:val="000000"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i/>
      <w:iCs/>
      <w:color w:val="000000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4:00Z</dcterms:created>
  <dc:creator>EHSS</dc:creator>
  <dc:description/>
  <cp:keywords/>
  <dc:language>en-US</dc:language>
  <cp:lastModifiedBy>Jacqueline McKeon</cp:lastModifiedBy>
  <cp:lastPrinted>2022-09-28T15:18:00Z</cp:lastPrinted>
  <dcterms:modified xsi:type="dcterms:W3CDTF">2022-12-02T15:24:00Z</dcterms:modified>
  <cp:revision>2</cp:revision>
  <dc:subject/>
  <dc:title>Small Grants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ce5f9944df965784cedf7058de1fb5c7507491a41bac62b6bdb3d26353219a</vt:lpwstr>
  </property>
</Properties>
</file>