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ongford County Council 201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>
          <w:trHeight w:val="58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gerous Substa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Retail &amp; Private Petroleum Stores) Regulations, 1979 to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etroleum Licence Fe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Storage Capacity of less than 500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3.80/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age Capacity of 501 litres – 2,500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7.60/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age Capacity of 2,501 litres – 5,000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1.40/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age Capacity of 5,001 litres – 25,000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5.20/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age Capacity of 25,001 litres – 50,000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30.40/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age Capacity of 50,001 litres – 100,000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45.60/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age Capacity exceeding 100,000 litres </w:t>
            </w:r>
          </w:p>
          <w:p>
            <w:pPr>
              <w:pStyle w:val="Normal"/>
              <w:rPr/>
            </w:pPr>
            <w:r>
              <w:rPr/>
              <w:t>but not exceeding 250,000 li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63.40/yea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age Capacity exceeding 250,000 li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26.90/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tion Charge per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ing/Renewal Bulk Storage Licence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ing New Petroleum Retail Licence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ewal/Amendment of Petroleum Retail Lic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28:00Z</dcterms:created>
  <dc:creator>AnnODonovan</dc:creator>
  <dc:description/>
  <cp:keywords/>
  <dc:language>en-US</dc:language>
  <cp:lastModifiedBy>bmcnerney</cp:lastModifiedBy>
  <dcterms:modified xsi:type="dcterms:W3CDTF">2011-07-27T14:28:00Z</dcterms:modified>
  <cp:revision>2</cp:revision>
  <dc:subject/>
  <dc:title>                                              2009</dc:title>
</cp:coreProperties>
</file>