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ubmission Template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Descriptive text/Instructions, e.g.: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s a minimum requirement, all information requested in this template should be completed.  The local authority may return incomplete submissions.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Completed templates should be sent directly to the relevant local authority and addressed to the </w:t>
      </w:r>
      <w:r>
        <w:rPr>
          <w:sz w:val="22"/>
          <w:szCs w:val="22"/>
        </w:rPr>
        <w:t>Director of Housing</w:t>
      </w:r>
      <w:r>
        <w:rPr>
          <w:b w:val="false"/>
          <w:sz w:val="22"/>
          <w:szCs w:val="22"/>
        </w:rPr>
        <w:t>.  The envelope should be clearly marked with the following text: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xpression of Interest for Long-Term Leasing Arrangements”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6095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w w:val="100"/>
                <w:sz w:val="22"/>
                <w:szCs w:val="22"/>
              </w:rPr>
              <w:t xml:space="preserve">1 – </w:t>
            </w:r>
            <w:bookmarkStart w:id="0" w:name="_DV_C535"/>
            <w:r>
              <w:rPr>
                <w:rFonts w:cs="Tahoma" w:ascii="Tahoma" w:hAnsi="Tahoma"/>
                <w:b/>
                <w:sz w:val="22"/>
                <w:szCs w:val="22"/>
              </w:rPr>
              <w:t>Contact details</w:t>
            </w:r>
            <w:bookmarkEnd w:id="0"/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bookmarkStart w:id="1" w:name="_DV_C537"/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 xml:space="preserve">Property Owner’s </w:t>
            </w:r>
            <w:bookmarkStart w:id="2" w:name="_DV_M165"/>
            <w:bookmarkEnd w:id="1"/>
            <w:bookmarkEnd w:id="2"/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Name</w:t>
            </w:r>
          </w:p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w w:val="100"/>
                <w:sz w:val="20"/>
                <w:szCs w:val="20"/>
              </w:rPr>
              <w:t>(Company or Individua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i/>
                <w:i/>
                <w:i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Address of Property Own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Contact Pers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Contact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w w:val="100"/>
                <w:sz w:val="20"/>
                <w:szCs w:val="20"/>
              </w:rPr>
              <w:t>Emai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w w:val="1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w w:val="1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38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786"/>
        <w:gridCol w:w="1205"/>
        <w:gridCol w:w="718"/>
        <w:gridCol w:w="1105"/>
        <w:gridCol w:w="1521"/>
        <w:gridCol w:w="1144"/>
        <w:gridCol w:w="1271"/>
        <w:gridCol w:w="1262"/>
      </w:tblGrid>
      <w:tr>
        <w:trPr>
          <w:tblHeader w:val="true"/>
        </w:trPr>
        <w:tc>
          <w:tcPr>
            <w:tcW w:w="13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etails of Properties Proposed for Leasing to the Local Authority</w:t>
            </w:r>
          </w:p>
        </w:tc>
      </w:tr>
      <w:tr>
        <w:trPr>
          <w:tblHeader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Property /Development addr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Type</w:t>
            </w:r>
          </w:p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(Apt., Duplex, House, etc.)</w:t>
            </w:r>
          </w:p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Include Floor if appropri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No. of bedroo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Floor Area (m</w:t>
            </w: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Percentage of overall developmen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Date Availab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Monthly Market Rent</w:t>
            </w:r>
          </w:p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(if units are finished &amp; furnished)</w:t>
            </w:r>
          </w:p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80" w:after="80"/>
              <w:jc w:val="center"/>
              <w:rPr>
                <w:rFonts w:ascii="Gill Sans MT;Century Gothic" w:hAnsi="Gill Sans MT;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ill Sans MT;Century Gothic" w:hAnsi="Gill Sans MT;Century Gothic"/>
                <w:b/>
                <w:bCs/>
                <w:sz w:val="20"/>
                <w:szCs w:val="20"/>
              </w:rPr>
              <w:t>Energy Rating (BER) of units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  <w:t>3. Any other relevant information</w:t>
            </w:r>
          </w:p>
        </w:tc>
      </w:tr>
      <w:tr>
        <w:trPr>
          <w:trHeight w:val="51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FF0000"/>
      <w:spacing w:val="0"/>
      <w:u w:val="doub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5:00Z</dcterms:created>
  <dc:creator>carroll_r</dc:creator>
  <dc:description/>
  <dc:language>en-US</dc:language>
  <cp:lastModifiedBy>carroll_r</cp:lastModifiedBy>
  <cp:lastPrinted>2009-02-17T14:44:00Z</cp:lastPrinted>
  <dcterms:modified xsi:type="dcterms:W3CDTF">2009-02-17T14:45:00Z</dcterms:modified>
  <cp:revision>2</cp:revision>
  <dc:subject/>
  <dc:title>Submission Template</dc:title>
</cp:coreProperties>
</file>