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Foreign Language Form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Motor Taxation Office holds a copy of Full and Provisional Licence Application forms and RF100A Motor Taxation forms in the following language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rabic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ines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renc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atvia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ithuania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olish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mania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ussi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se are for guide and translation purposes only and can be obtained from the Motor Taxation Offic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8:00Z</dcterms:created>
  <dc:creator>pshaughnessy</dc:creator>
  <dc:description/>
  <cp:keywords/>
  <dc:language>en-US</dc:language>
  <cp:lastModifiedBy>E Tiernan</cp:lastModifiedBy>
  <dcterms:modified xsi:type="dcterms:W3CDTF">2007-05-16T11:48:00Z</dcterms:modified>
  <cp:revision>2</cp:revision>
  <dc:subject/>
  <dc:title>Foreign Language Forms</dc:title>
</cp:coreProperties>
</file>