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wn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eet and Plans on which Townlands Fal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eycartr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eyder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2-16.   xix.-13.   xxii.-4.   xx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ey 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3.   x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eyla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eyshru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6.   xxiv.-13.   xxvi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r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boy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4-15.  xv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boy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6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bra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6.  x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cordri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6.  v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deg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do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3-14.  xx.-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dow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hafa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f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ga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-14-15.   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gre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2-16.  vi.-13.  ix.-4.   x.-1-5-6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kee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kee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9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kil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3-14.  x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ki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lou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ii.-15.   xx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lus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more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4.   xv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more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more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more Low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more Upp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8-12-16.   vi.-5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nagee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iv.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nah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4.   xix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no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ntra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4.   xvi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nvall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anagh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2-3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anagh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eagh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eagh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eagh Bo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ick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2.   xxi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vadd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w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inaspi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intemp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hnacally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clif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cra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cros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garr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6.   vii.-13.    x.-4.   x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g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-2-5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maddo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8.  ix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shan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hnashin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-11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si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ske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naveal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14.   xxiv.-1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a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gh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1-12-16.   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gh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gh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ghcool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4.   vii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ghdanie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gh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5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agh Demes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agull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an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4-8.   xxiv.-1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bog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4-8.   x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nacass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8.   xiv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og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5.   xxv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hi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8.   xix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 of the 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agh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agh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.-16.   xx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agh (Achmuty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aghgowla and Fro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alee or Saintjohns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a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cur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4-8.   i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dagny and Cullyv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iv.-16.   xv.-13.   xix.-4.   x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lou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rea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ree and Ballymoa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6.   xix.-4.   x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rodd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roo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0-14-15.   x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rud Eas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llinrud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rud Wes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temp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tober (Bonny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tober (Rock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ulty Low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ulty Upp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-15.   x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invo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o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4-15.   xxi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9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brani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3.   xxv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bri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7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clama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clare (Moydow By.), Killashee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4.   xvii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llyclare (Moydow By.), Moydow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clo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0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c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dru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3-14.   xvi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duff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-10-14-15.   ii.-4.   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g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6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garv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llygibb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gilchris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7-8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glass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1-15-16.   x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hooliv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ken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4-15.   xi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kno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5.   xx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acliffo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6.   x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llymacrol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acsha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acwillia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ah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akee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2.   xi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auri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2-16.   xi.-9-13.   x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ic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6.   xv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in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6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mulv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1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nacros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nagosh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nahinc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7-10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nak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2-16.   x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nama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llynascra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9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rea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8-12.   x.-5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rev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6.   xxii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walt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2.   xx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ywill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2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naga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g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rnacor (Rathcline By.), Ledwithstown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acor (Rathcline By.), Rathcline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eygo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agh 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8-12.   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agh 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o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rry (Shrule By.), Ballymahon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y (Shrule By.), Kilcommock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wn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4.  i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wn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8.   xi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wn Mounta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5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9-10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ri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anavo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4-15.   xx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her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hernacros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hernameelt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kl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8-12.   xv.-5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gh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3.   xv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nris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5-16.   v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nriskculle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7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ans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4.   xii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ckee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7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sk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ck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wnbo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nacl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nalou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8.   xix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nanas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ndo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nlah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ha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erdagu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d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5.   x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dragh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3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fpar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tragh 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8-12.   xx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ltragh 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8-12.   xxi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4.   xx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agh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agh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5-16.   v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lisk 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6.   xv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lisk 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2-16.   x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5.   xx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8-12.   xx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4-8.   x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adorris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atea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1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5.   xx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duf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5-16.   x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edmo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i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glass Demesne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3-14.   xiv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glass Demesne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maguir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8-12.   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mo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ckmoy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geen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13-14.   xxiv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geen (Moydow By.), Doory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geen (Moydow By.), Moydow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gee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 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dunic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rrowli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5-16.   ix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ma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 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nphu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ro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4-15.   xx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r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wstrawl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5.   xx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o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1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agee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1-12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amark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4.   x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awar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awar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 Bi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b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6.   xxv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bra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8-12.   xx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c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4.   xv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f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g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5-16.    vii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garro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go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.-13-14.   ix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leb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2-6-7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 Litt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re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s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rons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e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el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leb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.-15-16.   ix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lebro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6.   xiv.-4.   x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lec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4-8.   xxvi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leforbes Demes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6-7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lenugen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6.   xv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lere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lerea Mounta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stlewild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8-12.   xxi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quart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a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3.   xxv.-4.   xxv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enra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13.   v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gg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5.   x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gh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3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gh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ghan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ghan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5.   xxv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ghchurne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6.   vii.-13.   x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gher and Rin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nbron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5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nc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ncowl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3.   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ntump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2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ntymul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13-14.   xxiv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nwhe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gee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0-11-14-15.   vi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gh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3-4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oonagh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6.   v.-13.   viii.-4.   i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gh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gh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h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huss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6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n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nny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6.   ix.-13.   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rd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8-12.   x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rd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4.   xxvi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rt Nor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3-14.   vi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art Sou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4.   vii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ba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6.   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bal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6.   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bearl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bo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5.   xv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brea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br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2-16.   xxi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bro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6.   xiii.-13.   xvii.-4.   xv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callo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caulfiel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3-14.   xix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colli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coose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3.   xiii.-4.   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coose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.   x.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cull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6-10-11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da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3-14.   xiii.-1-2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x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en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2-16.   v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en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en (Beirne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3.   v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en (Cox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en (Kennedy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en (Shanly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3.   vi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e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l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6.   v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ll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evi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4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fid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f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5-6-9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finf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fiu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f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ii.-4-8-12.   xv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9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i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2-3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kee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keen (Moydow By.) Ardagh West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keen (Moydow By.) Doory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3-14.   xxii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keen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4.   xxv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k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macar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3.   i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me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0-14.   xvii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muck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ra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6.   ix.-13.   xiii.-4.   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scot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3-14.   xxi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sel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shannagh or Coolamber Manor Demes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sheer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ta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3.   xx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t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5.   v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ta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9-10-13-14.   xx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tir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ontur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yg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6.   xx.-13.   xxiii.-4.   x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y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5-16.   xxvii.-3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u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o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2-16.   xi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o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mmons Nor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ons Sou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aghert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amb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2.   xv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ca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4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co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craf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4-15.   xvi.-2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don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4.   xv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ee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5-6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eeshil or Richfor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nafinn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nahinch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nahinch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4-15.   xx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baun or Leitri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8-12.   v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be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x.-16.   xi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6-7-10-11-12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cla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1-15.   xx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div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4-8.   xi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glas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la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le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maglav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cart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i.-11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culle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6-7-10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dow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2-16.   xx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dru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funsh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0-11-14-15.   ix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gui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ho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16.   xx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muck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apar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5-6-9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edd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4.   ix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oll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baun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baun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2-16.   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baun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bola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.-13.   x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bola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doo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3.   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garrow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6.   ix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garrow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alou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2.   xv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i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i.-15-16.   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ool (Brennan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6.   xxv.-4.   xxv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ool (Fox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ool (Kenny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-8.   xxv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y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y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5-16.   xxii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ycork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ix.-16.   x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yen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a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5-16.   xvii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nalagh 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6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nalagh 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5-6-7-9-10-11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nall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4.   x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elaght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4.   v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e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evagh 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1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evagh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1-2-5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ev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ev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ck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ss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ss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6.   xxii.-13.   xxv.-4.   xxv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rossea Nor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8-12.   x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ssea Sou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t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wdrumm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2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ngar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6.   iii.-13.   v.-4.   v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leen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2.   vi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lent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l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nag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6.   xx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ra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6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agh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16.   xix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 (Ardagh By.), Coolamber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 (Ardagh By.), Edgeworthstown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urry (Moydow By.), Kilcommock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 (Moydow By.), Moydow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ca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crea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gra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-16.   xi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gran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5.   vi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ys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i.-16.   x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3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nscur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rpark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5.   xix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rpark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rpark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es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awl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5-6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i.-10-11-15.   xv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aghan 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aghan 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3.   xxii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eenayogg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2-16.  vi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indif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9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ad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5-6-9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ad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i.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ar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6.   xv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ar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6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cass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6-7-10-11-12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colum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0-14-15.   xxv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dar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gee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2-16.   xv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glas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.-4.   xx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glog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4.   xx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gown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4-8.   xxii.-1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harro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2-16.   i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hee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lou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0-11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loughbanno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mac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i.-14.   xxv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ma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5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3.   xi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nabunta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2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nacri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nacros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4-15.   ix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nagalli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nag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5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rynaske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4.   xx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nee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8-12.   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oghi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0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shann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6.   xviii.-13.   xxi.-4.   xx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yve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onacur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oname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oro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4.   ix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5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6.   xxiii.-13.   xxvi.-4.   xxv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anu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-14.   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ba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b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iv.-14-15.   xix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der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2-16.   ix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hal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-15-16.   iii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haughl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inacrehi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i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6-7-10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lis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loug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m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mee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-16.   x.-9-13.   xiv.-4.   x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nacooh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naco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nacros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5.   xiv.-3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naha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8.   x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ne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4.   xxv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ro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5.   xix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u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u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nbeggan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nbeggan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5-16.   xv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n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5.   xxv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rclo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r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worths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9-13-14.   xx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feet (Adamson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feet (Burke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a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2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ybeg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-5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ker Nor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ker Sou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2-3-6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h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drumm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9-10-13-14.   v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u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-14.   i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8-12.   xi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raghro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5.   xiv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ranak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ranvoo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aghfa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5-9-10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sk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.-11-12-15-16.   x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hog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ho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-10-11-14-15-16.   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a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oun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gn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oyle (Farrell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oyle (Newcomen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0-13-14.   xxv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willia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st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4-8.   v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xha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v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xhall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y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7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aghm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2-16.   xv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halm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rz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v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gu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2-3-6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li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an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ow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8-12.   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yandre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4.   xx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yca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6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yconne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y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vagh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vagh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va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sh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6.   vi.-13.   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8-12.   xi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n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lebe (Ardagh By.), Foxhall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6.   x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 (Ardagh By.), Longford Rural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 (Rathcline By.), (Det. portion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lebe (Rathcline By.), Cashel West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 (Rathcline By.), Rathcline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5-6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nmore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8-12.   v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nmore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4-8.   xxi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noghi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x.-15-16.   xiv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eev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1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t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teenaglo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4.   xi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teen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teenclar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teeng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teenorn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2.   i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teenrev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x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w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0-11-14-15.   xvi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foge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foge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-2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5.   xv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ardk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ssy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hall Low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hall Upp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7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vil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6.   xi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llagh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llagh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fcartr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gins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2.   x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hcler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he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l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0-14.  xxii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l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5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lb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logalab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8.   xix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l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iii.-12.   xi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logenasaus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log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6.   xix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brid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commock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courc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cur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0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derr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ildord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fint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fintan Lower or Cranca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8.   xv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glass and Cloo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6.   x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ashee and Aghakee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4.   xvii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ason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6.   xi.-13.   xv.-4.   xv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en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9-13-14.   x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en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en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enatru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en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7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endow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e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iii.-13.   xv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t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inawa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inb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inlast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4.   xix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inu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oe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4-15.   xiv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yfa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4.   xiv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macann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ii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mah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0-11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makin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4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more Low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more Upp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6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moy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nacarrow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nacarrow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nacarrow (Shry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nasav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nashe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sa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shrul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8.   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tybeg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tyclo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3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tyc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iltycreev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6-10-11-14-15.   v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tykea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tyre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3-14.   xiv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v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kille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appoge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4-8-12.   xii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appoge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gow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ha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8.   xi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nbaun or White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4-8.   xv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n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tarry, Brickee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tarry, Poynt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iii.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ve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1-12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awalk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2-16.   ix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loughl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mart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mood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knaske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k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hloon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iii.-15-16.   xx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sborou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5-16.   xxv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kfiel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2-3-6-7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ghil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ghil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ghil (Adair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4.   xv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ughil (Edgeworth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4.   xv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hur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withs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-10-11-14-15.   xxv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4-8.   x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4-8-12.   ii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e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8-11-12-16.   xx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itrim (Granard By.), Ballinalee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trim (Granard By.), Granard Rural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1-15.   xv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trim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a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gee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6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gonne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gull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.-2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fiel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qu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brack (Longford By.), Longford Rural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brack (Longford By.), Newtownforbes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ca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cormi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dree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duff (Ardagh By.), Ardagh East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6.   xix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duff (Ardagh By.), Longford Rural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2-16.   xi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duff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3-14.   xv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duff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duff (Montgomery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ix.-1-2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farre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glasso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gur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lea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6.   ix.-4-8.   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lea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l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2-16.   xx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macmanu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smacmurro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2-16.   xxii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magawl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magawley Bo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magawley Meado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magon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-2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5.   x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m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1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nab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5.   x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snacreev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nacus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5-16.   xx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nagee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5-9-10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nagris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4.   xx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namu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4.   xiv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na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8-11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nanea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4.   xv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raghti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.-14.   xv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rahert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6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rev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ry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4-8.   xv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ger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2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ghaned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1-15-16.   xix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ki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m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6.   xiv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ssanisky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5.   xix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nisky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6.   xxv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n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0-11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nu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2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nur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rdowl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vadd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ssawarrif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awly or St. Alban'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6.   xx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bi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raghe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.   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fiel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0-11-14-15.   xx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ghfar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1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ghsheed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i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r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an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herav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8-12-16.   xvii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li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ltanagh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ltanagh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k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ker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t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ar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5-16.   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atavall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atfarre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4-8-12.   xv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atfiel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6.   vi.-9-13.   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yglas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i.-16.   iii.-13.   v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yro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adarr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4-15.   xx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aduf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ascalla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8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eyfa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6.   xxv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eyhoola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8-12.   xv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eyla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5-16.   xii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o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n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4.   xxiii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stown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5.   xxi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stown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3-4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t Davy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5-16.   xvii.-3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tjesso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dow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ygh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gh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4-8.   xxv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4-8.   i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ra and Fortm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ckerstaf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ck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0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3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laghavorn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lagh Bo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laworn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5-16.   xxv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linge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linro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lolagh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6-7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3.   xix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cast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wpar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por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v.-2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town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v.-1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town (Moydow By.), Killashee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3-14.   xv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town (Moydow By.), Moydow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5.   xviii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townbo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wtownflani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hi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3.   ix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4-15.   xix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as Be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4-15.   xxv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as 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4.   xxvii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pla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ladoo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13-14.   v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7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nu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-8-12.   xxv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nure Bo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cklis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7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cklish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ens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4-8.   xv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bbitpar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4.   xix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ag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i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aghanb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areehi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4-8.   xvi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i.-3-4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arne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brack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5.   x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cli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0-11-14-15.   xx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co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cro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.-8-12.   x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more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4.   v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more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8-12.   xxvii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sa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hvaldr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6.   xix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i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coo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3-14.   xvi.-1-2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gow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.-7-11-12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nen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ro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3.   xv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van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ins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kpeyt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6.   xx.-13.   x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3-14.   xv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duf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5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.-1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Anne's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7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s Is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2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eeb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mull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1-14-15.   v.-2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tu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vog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4.   xvii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eroe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eroe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u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eh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2-16.   xx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ehaun (Sankey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6.   xx.-13.   x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ev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2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e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2-16.   iii.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ithfiel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4.   xxiv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ugborou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15-16.   xxi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5-6-9-10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-15.   ix.-3-4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-5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agarro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nepark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6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nepark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iii.-16.   xx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amstown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8-12.   xxi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amstown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ghsheenod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ghshin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wna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-15.   v.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o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mplemichael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4-8.   xiv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leton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4.   xviii.-1-2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ali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1-12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aloug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3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yphobb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nynar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13.   x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per (Rathclin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4-8.   xxv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ipper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rlick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.-11-12-16.   xxiii.-13.   xxv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b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2-3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berfeli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5-6-9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isk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en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3.   xv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en (Moydow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i.-8-12.   xix.-5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ymore Nor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ymore Sout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0-11-14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yward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5-16.   xv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me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4-8.   vii.-1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me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13-14.   xxvii.-1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rfi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x.-13.   xx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wnparks (Ardagh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8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wnparks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1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nbo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9-1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el (Ardagh By.), Corboy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5-16.   xix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el (Ardagh By.), Foxhall E.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el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3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llickacur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6.   xiv.-13.   xviii.-4.   xix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llickatemp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6.   xvii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m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4-8.   x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ly (Grana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ly (Longford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2-3-6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ly (Shrule By.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4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ullybau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lyvra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7-8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re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6.   xx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yacr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15.   xix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arsfield Gleb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ars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ii.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ro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.-5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sbroo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.-10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la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viii.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LANDS IN LOUGH GOWN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eve Is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hmore Is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 Is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10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13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nnamed Is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 Isl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nnamed Island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17      ISLANDS UNNAMED IN RIVER SHANNO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3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-13.   x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.-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LANDS UNNAMED IN LOUGH KINA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.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LANDS IN LOUGH RE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earoge (Two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h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winc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l'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t'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s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harmadermo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i.-1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g'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11-15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v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est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12-1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11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1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6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i.-1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.-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nname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vi.-1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LANDS OF LISMAGAWLEY MEADO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 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.-7-8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06:00Z</dcterms:created>
  <dc:creator>frankie</dc:creator>
  <dc:description/>
  <cp:keywords/>
  <dc:language>en-US</dc:language>
  <cp:lastModifiedBy>Linda Quinn</cp:lastModifiedBy>
  <cp:lastPrinted>1994-09-15T10:39:00Z</cp:lastPrinted>
  <dcterms:modified xsi:type="dcterms:W3CDTF">2023-06-21T14:06:00Z</dcterms:modified>
  <cp:revision>2</cp:revision>
  <dc:subject/>
  <dc:title>ID</dc:title>
</cp:coreProperties>
</file>