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tract from Minutes of Meeting of Longford Municipal District held on 25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January 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4"/>
          <w:szCs w:val="24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GB"/>
        </w:rPr>
        <w:t>On the proposal of Councillor Seamus Butler, seconded by Councillor Peggy Nolan the members unanimously agreed to adopt the Part VIII Number 102 - Demolition 1 No. existing single storey dwelling and the construction of 6 No. 1, 2 and 3-bedroom semi-detached single storey houses. It will also include boundary walls/fences, car parking, pedestrian entrances, landscaping, connection to existing services and associated site works at St. Rita’s Park, Park Road, Co. Longford, as per report circulated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left="-567"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gned: </w:t>
      </w:r>
      <w:r>
        <w:rPr>
          <w:rFonts w:cs="Calibri" w:ascii="Bradley Hand ITC" w:hAnsi="Bradley Hand ITC"/>
          <w:b/>
          <w:sz w:val="28"/>
          <w:szCs w:val="28"/>
        </w:rPr>
        <w:t>Claire McNabola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Claire McNabola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ab/>
        <w:t xml:space="preserve">  Meetings Administrato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e:      20 March 2023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04:00Z</dcterms:created>
  <dc:creator>frankie</dc:creator>
  <dc:description/>
  <cp:keywords/>
  <dc:language>en-US</dc:language>
  <cp:lastModifiedBy>Lorraine McKee</cp:lastModifiedBy>
  <cp:lastPrinted>2015-09-30T12:13:00Z</cp:lastPrinted>
  <dcterms:modified xsi:type="dcterms:W3CDTF">2023-03-20T16:04:00Z</dcterms:modified>
  <cp:revision>2</cp:revision>
  <dc:subject/>
  <dc:title>LONGFORD  COUNTY  COUNCIL</dc:title>
</cp:coreProperties>
</file>