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>
          <w:b/>
          <w:i/>
        </w:rPr>
        <w:t xml:space="preserve">Foirm uimh. 1                                                                                                            Airteagal 19 </w:t>
      </w:r>
    </w:p>
    <w:p>
      <w:pPr>
        <w:pStyle w:val="Normal"/>
        <w:ind w:right="-180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right="-180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Fógra láithreáin</w:t>
      </w:r>
    </w:p>
    <w:p>
      <w:pPr>
        <w:pStyle w:val="Normal"/>
        <w:ind w:right="-180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5220" w:leader="none"/>
        </w:tabs>
        <w:ind w:right="-180" w:hanging="0"/>
        <w:jc w:val="center"/>
        <w:rPr>
          <w:color w:val="000000"/>
          <w:vertAlign w:val="superscript"/>
        </w:rPr>
      </w:pPr>
      <w:r>
        <w:rPr>
          <w:b/>
          <w:color w:val="000000"/>
          <w:u w:val="single"/>
        </w:rPr>
        <w:t>AINM AN ÚDARÁIS PLEANÁLA</w:t>
      </w:r>
      <w:r>
        <w:rPr>
          <w:color w:val="000000"/>
          <w:u w:val="single"/>
        </w:rPr>
        <w:t xml:space="preserve"> </w:t>
      </w:r>
      <w:r>
        <w:rPr>
          <w:color w:val="000000"/>
          <w:vertAlign w:val="superscript"/>
        </w:rPr>
        <w:t xml:space="preserve">1 </w:t>
      </w:r>
    </w:p>
    <w:p>
      <w:pPr>
        <w:pStyle w:val="Normal"/>
        <w:ind w:right="-18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Heading"/>
        <w:ind w:right="-18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FÓGRA LÁITHREÁIN </w:t>
      </w:r>
    </w:p>
    <w:p>
      <w:pPr>
        <w:pStyle w:val="Default"/>
        <w:ind w:right="-1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á sé ar intinn agamsa, ___________________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iarratas a dhéanamh ar chead/chead coinneála/chead sracléaráide /chead de dhroim cead sracléaráide a dheonú (Uimh. Thag. cheada sracléaráide)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le haghaidh forbartha ag an láithreán seo __________________________________________________________________________ 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</w:t>
            </w:r>
            <w:r>
              <w:rPr>
                <w:color w:val="000000"/>
                <w:vertAlign w:val="superscript"/>
              </w:rPr>
              <w:t xml:space="preserve">4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s éard a bheidh/atá san fhorbairt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  <w:bookmarkStart w:id="0" w:name="_GoBack"/>
            <w:bookmarkEnd w:id="0"/>
            <w:r>
              <w:rPr>
                <w:color w:val="000000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TextBody"/>
        <w:jc w:val="both"/>
        <w:rPr/>
      </w:pPr>
      <w:r>
        <w:rPr/>
        <w:t>Féadfar an t-iarratas pleanála a iniúchadh, nó a cheannach ar tháille nach mó ná an costas réasúnach a bhainfidh le cóip a dhéanamh, ag oifigí an údaráis pleanála i rith a huaireanta oscailte poiblí.</w:t>
      </w:r>
    </w:p>
    <w:p>
      <w:pPr>
        <w:pStyle w:val="TextBody"/>
        <w:jc w:val="both"/>
        <w:rPr/>
      </w:pPr>
      <w:r>
        <w:rPr/>
        <w:t>Féadfar aighneacht nó barúlacht i ndáil leis an iarratas a dhéanamh i scríbhinn chuig an údarás pleanála ach an táille fhorordaithe, €20, a íoc laistigh den tréimhse 5 seachtaine dar tús an dáta a fhaigheann an t-údarás an t-iarratas</w:t>
      </w:r>
      <w:r>
        <w:rPr>
          <w:color w:val="000000"/>
        </w:rPr>
        <w:t>, agus breithneoidh an t-údarás pleanála na haighneachtaí nó na barúlachtaí sin chun cinneadh a dhéanamh</w:t>
      </w:r>
      <w:r>
        <w:rPr/>
        <w:t xml:space="preserve"> ar an iarratas.  Féadfaidh an t-údarás pleanála cead a dheonú faoi réir coinníollacha nó gan choinníollacha, nó féadfaidh sé diúltú cead a dheonú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/>
        <w:t>Arna shíniú ag</w:t>
      </w:r>
      <w:r>
        <w:rPr>
          <w:color w:val="000000"/>
        </w:rPr>
        <w:t>: _______________________________</w:t>
      </w:r>
      <w:r>
        <w:rPr>
          <w:color w:val="000000"/>
          <w:vertAlign w:val="superscript"/>
        </w:rPr>
        <w:t xml:space="preserve">7 </w:t>
      </w:r>
    </w:p>
    <w:p>
      <w:pPr>
        <w:pStyle w:val="Normal"/>
        <w:rPr>
          <w:color w:val="000000"/>
          <w:vertAlign w:val="superscript"/>
        </w:rPr>
      </w:pPr>
      <w:r>
        <w:rPr/>
        <w:t>An dáta a cuireadh an fógra láithreáin suas</w:t>
      </w:r>
      <w:r>
        <w:rPr>
          <w:color w:val="000000"/>
        </w:rPr>
        <w:t xml:space="preserve"> ______________</w:t>
      </w:r>
      <w:r>
        <w:rPr>
          <w:color w:val="000000"/>
          <w:vertAlign w:val="superscript"/>
        </w:rPr>
        <w:t xml:space="preserve">8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  <w:r>
        <w:br w:type="page"/>
      </w:r>
    </w:p>
    <w:p>
      <w:pPr>
        <w:pStyle w:val="Normal"/>
        <w:ind w:left="-360" w:right="-1620" w:hanging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Treoracha maidir leis an bhfógra seo a chomhlánú</w:t>
      </w:r>
    </w:p>
    <w:p>
      <w:pPr>
        <w:pStyle w:val="Default"/>
        <w:ind w:left="-360" w:right="-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/>
      </w:pPr>
      <w:r>
        <w:rPr>
          <w:color w:val="000000"/>
        </w:rPr>
        <w:t xml:space="preserve">1. Ba chóir ainm an údaráis pleanála a ndéanfar an t-iarratas pleanála chuige a chur isteach anseo. </w:t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/>
      </w:pPr>
      <w:r>
        <w:rPr>
          <w:color w:val="000000"/>
        </w:rPr>
        <w:t xml:space="preserve">2. Ba chóir ainm an iarratasóra ar chead (agus ní a ghíomhaire nó a gníomhaire) a chur isteach anseo. </w:t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/>
      </w:pPr>
      <w:r>
        <w:rPr>
          <w:color w:val="000000"/>
        </w:rPr>
        <w:t xml:space="preserve">3. Scrios amach de réir mar is cuí. Is iad seo a leanas na cineálacha ceada a fhéadfar a lorg– </w:t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/>
      </w:pPr>
      <w:r>
        <w:rPr>
          <w:color w:val="000000"/>
        </w:rPr>
        <w:t xml:space="preserve">(a) cead, </w:t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/>
      </w:pPr>
      <w:r>
        <w:rPr>
          <w:color w:val="000000"/>
        </w:rPr>
        <w:t xml:space="preserve">(b) cead coinneála, </w:t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/>
      </w:pPr>
      <w:r>
        <w:rPr>
          <w:color w:val="000000"/>
        </w:rPr>
        <w:t xml:space="preserve">(c) cead sracléaráide, </w:t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/>
      </w:pPr>
      <w:r>
        <w:rPr>
          <w:color w:val="000000"/>
        </w:rPr>
        <w:t xml:space="preserve">(d) cead de dhroim cead sracléaráide a dheonú. Más é seo an cineál ceada atá á lorg, ba chóir uimhir thagartha an cheada sracléaráide ábhartha ar an gclár pleanála a bheith ann. </w:t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/>
      </w:pPr>
      <w:r>
        <w:rPr>
          <w:color w:val="000000"/>
        </w:rPr>
        <w:t xml:space="preserve">4. Ba chóir suíomh, baile fearainn nó seoladh poist na talún nó an déanmhais lena mbaineann an t-iarratas a chur isteach anseo. </w:t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/>
      </w:pPr>
      <w:r>
        <w:rPr>
          <w:color w:val="000000"/>
        </w:rPr>
        <w:t xml:space="preserve">5. Scrios amach de réir mar is cuí. Ba chóir an aimsir láithreach a úsáid sa chás go bhfuil cead coinneála á lorg. </w:t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/>
      </w:pPr>
      <w:r>
        <w:rPr>
          <w:color w:val="000000"/>
        </w:rPr>
        <w:t xml:space="preserve">6. Ba chóir tuairisc ghairid ar chineál agus ar mhéid na forbartha a chur isteach anseo. Ba chóir an méid seo a leanas a bheith sa tuairisc– </w:t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9360" w:leader="none"/>
        </w:tabs>
        <w:ind w:left="720" w:hanging="0"/>
        <w:jc w:val="both"/>
        <w:rPr/>
      </w:pPr>
      <w:r>
        <w:rPr>
          <w:b w:val="false"/>
          <w:color w:val="000000"/>
          <w:szCs w:val="24"/>
        </w:rPr>
        <w:t xml:space="preserve">(a) sa chás go mbaineann an t-iarratas le forbairt arb éard atá inti, nó atá ar cuimsiú inti, tithe a sholáthar, líon na dtithe atá le soláthar. Folaíonn ‘tithe’ foirgnimh atá deartha mar 2 theaghais nó árasán, theaghaisín nó theaghais eile nó níos mó laistigh d’fhoirgneamh, </w:t>
      </w:r>
    </w:p>
    <w:p>
      <w:pPr>
        <w:pStyle w:val="TextBodyIndent"/>
        <w:tabs>
          <w:tab w:val="clear" w:pos="720"/>
          <w:tab w:val="left" w:pos="9360" w:leader="none"/>
        </w:tabs>
        <w:ind w:left="72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/>
      </w:pPr>
      <w:r>
        <w:rPr>
          <w:color w:val="000000"/>
        </w:rPr>
        <w:t xml:space="preserve">(b) sa chás go mbaineann an t-iarratas le déanmhas a choinneáil, an cineál úsáide atá beartaithe don déanmhas agus, más cuí, an tréimhse dá bhfuil sé beartaithe an déanmhas a choinneáil, </w:t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/>
      </w:pPr>
      <w:r>
        <w:rPr>
          <w:color w:val="000000"/>
        </w:rPr>
        <w:t xml:space="preserve">(c) sa chás go mbaineann an t-iarratas le forbairt arbh éard a bheadh inti, nó a bheadh ar cuimsiú inti, oibreacha a dhéanamh ar dhéanmhas cosanta nó ar dhéanmhas cosanta beartaithe, léiriú ar an bhfíoras sin, </w:t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/>
      </w:pPr>
      <w:r>
        <w:rPr>
          <w:color w:val="000000"/>
        </w:rPr>
        <w:t xml:space="preserve">(d) sa chás go bhfuil ráiteas tionchair timpeallachta nó ráiteas tionchair Natura ullmhaithe i leith an iarratais pleanála, léiriú ar an bhfíoras sin, </w:t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/>
      </w:pPr>
      <w:r>
        <w:rPr>
          <w:color w:val="000000"/>
        </w:rPr>
        <w:t xml:space="preserve">(e) sa chás go mbaineann an t-iarratas le forbairt arb éard í gníomhaíocht, nó a bheadh chun críocha gníomhaíochta, dá bhfuil ceadúnas um rialú comhtháite ar thruailliú nó ceadúnais dramhaíola ag teastáil, léiriú ar an bhfíoras sin, nó </w:t>
      </w:r>
    </w:p>
    <w:p>
      <w:pPr>
        <w:pStyle w:val="Normal"/>
        <w:tabs>
          <w:tab w:val="clear" w:pos="720"/>
          <w:tab w:val="left" w:pos="936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/>
      </w:pPr>
      <w:r>
        <w:rPr>
          <w:color w:val="000000"/>
        </w:rPr>
        <w:t xml:space="preserve">(f) sa chás go mbaineann iarratas pleanála le forbairt arb éard í bunachas a sholáthar, nó mionathruithe a dhéanamh air, de réir bhrí Chuid 11 de na Rialacháin seo (Treoir um Mórthionóiscí), léiriú ar an bhfíoras sin. </w:t>
      </w:r>
    </w:p>
    <w:p>
      <w:pPr>
        <w:pStyle w:val="Normal"/>
        <w:tabs>
          <w:tab w:val="clear" w:pos="720"/>
          <w:tab w:val="left" w:pos="936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/>
      </w:pPr>
      <w:r>
        <w:rPr>
          <w:color w:val="000000"/>
        </w:rPr>
        <w:t xml:space="preserve">7. Ba chóir síniú an iarratasóra nó síniú agus seoladh teagmhála an duine atá ag gníomhú thar ceann an iarratasóra a chur isteach anseo. </w:t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/>
      </w:pPr>
      <w:r>
        <w:rPr>
          <w:color w:val="000000"/>
        </w:rPr>
        <w:t xml:space="preserve">8. Ba chóir an dáta a dhéantar an fógra a chur suas nó a shocrú ag an láithreán a chur isteach anseo. </w:t>
      </w:r>
    </w:p>
    <w:p>
      <w:pPr>
        <w:pStyle w:val="Normal"/>
        <w:ind w:left="-360" w:right="-162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Glotext2">
    <w:name w:val="glotext2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b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7:00Z</dcterms:created>
  <dc:creator>Brid De Staic</dc:creator>
  <dc:description/>
  <dc:language>en-US</dc:language>
  <cp:lastModifiedBy>Enda Tiernan</cp:lastModifiedBy>
  <cp:lastPrinted>2014-03-12T12:32:00Z</cp:lastPrinted>
  <dcterms:modified xsi:type="dcterms:W3CDTF">2014-03-13T09:47:00Z</dcterms:modified>
  <cp:revision>2</cp:revision>
  <dc:subject/>
  <dc:title>Foirm uimh</dc:title>
</cp:coreProperties>
</file>