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7200" w:hanging="7200"/>
        <w:rPr>
          <w:i/>
          <w:i/>
        </w:rPr>
      </w:pPr>
      <w:r>
        <w:rPr>
          <w:i/>
        </w:rPr>
        <w:t>Foirm uimh. 3</w:t>
        <w:tab/>
        <w:t>Airteagail 28 agus 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DMHÁIL go BHFUARTHAS AIGHNEACHT nó BARÚLACHT ar IARRATAS PLEANÁLA 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Normal"/>
        <w:ind w:right="12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23" w:hanging="0"/>
        <w:jc w:val="center"/>
        <w:rPr>
          <w:b/>
          <w:b/>
        </w:rPr>
      </w:pPr>
      <w:r>
        <w:rPr>
          <w:b/>
        </w:rPr>
        <w:t xml:space="preserve">CÁIPÉIS THÁBHACHTACH IS EA Í SE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2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INNIGH AN CHÁIPÉIS SEO SÁBHÁILTE. CEANGLÓFAR ORT AN ADMHÁIL SEO A THABHAIRT AR AIRD DON BHORD PLEANÁLA MÁS MIAN LEAT ACHOMHARC A DHÉANAMH MAIDIR LE CINNEADH AN ÚDARÁIS PHLEANALA. IS É AN tAON FHIANAISE A nGLACFAIDH AN BORD PLEANÁLA LEIS GO nDEARNADH AIGHNEACHT NÓ BARÚLACHT CHUIG AN ÚDARÁS PLEANÁLA AR AN IARRATAS PLEANÁL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M ÚDARÁIS PHLEANÁLA </w:t>
      </w:r>
      <w:r>
        <w:rPr>
          <w:i/>
          <w:sz w:val="18"/>
        </w:rPr>
        <w:t>____________________________________________________</w:t>
      </w:r>
      <w:r>
        <w:rPr/>
        <w:t>(</w:t>
      </w:r>
      <w:r>
        <w:rPr>
          <w:i/>
          <w:sz w:val="18"/>
        </w:rPr>
        <w:t>cuir ainm istea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IMH. THAGARTHA AN IARRATAIS PHLEANÁLA</w:t>
      </w:r>
      <w:r>
        <w:rPr/>
        <w:t>__________________________(</w:t>
      </w:r>
      <w:r>
        <w:rPr>
          <w:i/>
          <w:sz w:val="18"/>
        </w:rPr>
        <w:t>cuir uimh. thagartha isteach</w:t>
      </w:r>
      <w:r>
        <w:rPr/>
        <w:t>)</w:t>
      </w:r>
    </w:p>
    <w:p>
      <w:pPr>
        <w:pStyle w:val="Heading3"/>
        <w:rPr/>
      </w:pPr>
      <w:r>
        <w:rPr/>
      </w:r>
    </w:p>
    <w:p>
      <w:pPr>
        <w:pStyle w:val="Heading3"/>
        <w:spacing w:lineRule="auto" w:line="480"/>
        <w:jc w:val="both"/>
        <w:rPr/>
      </w:pPr>
      <w:r>
        <w:rPr/>
        <w:t xml:space="preserve">Tá aighneacht/barúlacht i scríbhinn, faighte ó ____________________________ </w:t>
      </w:r>
      <w:r>
        <w:rPr>
          <w:i/>
        </w:rPr>
        <w:t xml:space="preserve">(cuir ainm an duine nó an chomhlachta a rinneadh an aighneacht isteach) </w:t>
      </w:r>
      <w:r>
        <w:rPr/>
        <w:t xml:space="preserve">an _______________________________  </w:t>
      </w:r>
      <w:r>
        <w:rPr>
          <w:i/>
        </w:rPr>
        <w:t>(cuir dáta a fuarthas é isteach)</w:t>
      </w:r>
      <w:r>
        <w:rPr/>
        <w:t xml:space="preserve"> i ndáil leis an iarratas pleanála thuas.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á táille cuí _____________ </w:t>
      </w:r>
      <w:r>
        <w:rPr>
          <w:i/>
          <w:sz w:val="18"/>
        </w:rPr>
        <w:t xml:space="preserve">(cuir suim isteach) </w:t>
      </w:r>
      <w:r>
        <w:rPr/>
        <w:t xml:space="preserve">íoctha.  </w:t>
      </w:r>
      <w:r>
        <w:rPr>
          <w:i/>
          <w:sz w:val="18"/>
        </w:rPr>
        <w:t>(Ní bhaineann táille le comhlachtaí forordaith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 an aighneacht/barúlacht de réir na bhforálacha cuí de Rialacháin Phleanála agus Fhorbartha 2001 agus cuirfidh an t-údarás pleanála é san áireamh agus a chinneadh á dhéanamh i leith an iarratais phleanála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/>
      </w:pPr>
      <w:r>
        <w:rPr/>
        <w:t>Ainm an Oifigigh</w:t>
        <w:tab/>
        <w:tab/>
        <w:tab/>
        <w:tab/>
        <w:tab/>
        <w:t xml:space="preserve">Stampa an Údaráis Phleaná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a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0" w:right="108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i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18" w:leader="none"/>
        <w:tab w:val="left" w:pos="3077" w:leader="none"/>
        <w:tab w:val="left" w:pos="3693" w:leader="none"/>
        <w:tab w:val="left" w:pos="8528" w:leader="none"/>
        <w:tab w:val="left" w:pos="9087" w:leader="none"/>
      </w:tabs>
      <w:spacing w:before="240" w:after="0"/>
      <w:ind w:left="2694" w:hanging="0"/>
      <w:jc w:val="center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60" w:hanging="81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Glotext2">
    <w:name w:val="glotext2"/>
    <w:basedOn w:val="DefaultParagraphFont"/>
    <w:qFormat/>
    <w:rPr/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proper">
    <w:name w:val="dannproper"/>
    <w:qFormat/>
    <w:rPr>
      <w:i w:val="false"/>
      <w:iCs w:val="false"/>
      <w:sz w:val="18"/>
      <w:szCs w:val="18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character" w:styleId="Dinflectvalue">
    <w:name w:val="dinflectvalue"/>
    <w:qFormat/>
    <w:rPr>
      <w:color w:val="00336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GB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ind w:left="-480" w:hanging="0"/>
    </w:pPr>
    <w:rPr/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BodyText3">
    <w:name w:val="Body Text 3"/>
    <w:basedOn w:val="Normal"/>
    <w:qFormat/>
    <w:pPr>
      <w:spacing w:before="240" w:after="0"/>
      <w:ind w:right="-18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rFonts w:ascii="Comic Sans MS" w:hAnsi="Comic Sans MS" w:cs="Comic Sans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5:00Z</dcterms:created>
  <dc:creator>woods_p</dc:creator>
  <dc:description/>
  <cp:keywords/>
  <dc:language>en-US</dc:language>
  <cp:lastModifiedBy>mmurray</cp:lastModifiedBy>
  <cp:lastPrinted>2014-03-12T12:35:00Z</cp:lastPrinted>
  <dcterms:modified xsi:type="dcterms:W3CDTF">2014-03-12T17:06:00Z</dcterms:modified>
  <cp:revision>5</cp:revision>
  <dc:subject/>
  <dc:title>Form no</dc:title>
</cp:coreProperties>
</file>