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800" w:hanging="7800"/>
        <w:rPr>
          <w:b w:val="false"/>
          <w:b w:val="false"/>
          <w:bCs w:val="false"/>
          <w:i/>
          <w:i/>
          <w:iCs/>
          <w:lang w:val="en-IE"/>
        </w:rPr>
      </w:pPr>
      <w:r>
        <w:rPr>
          <w:b w:val="false"/>
          <w:bCs w:val="false"/>
          <w:i/>
          <w:iCs/>
          <w:lang w:val="en-IE"/>
        </w:rPr>
        <w:t xml:space="preserve">Foirm uimh. 5    </w:t>
        <w:tab/>
        <w:tab/>
        <w:t>Airteagal 36</w:t>
      </w:r>
    </w:p>
    <w:p>
      <w:pPr>
        <w:pStyle w:val="Normal"/>
        <w:rPr>
          <w:b/>
          <w:b/>
          <w:bCs/>
          <w:i/>
          <w:i/>
          <w:iCs/>
          <w:lang w:val="en-IE"/>
        </w:rPr>
      </w:pPr>
      <w:r>
        <w:rPr>
          <w:b/>
          <w:bCs/>
          <w:i/>
          <w:iCs/>
          <w:lang w:val="en-I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ógra maidir le sárú ábhartha atá beartaithe ar phlean forbarth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HT PLEANÁLA AGUS FORBARTH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ÁRÚ ÁBHARTHA AR PHLEAN FORBARTHA LE hAGHAID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imh. Thag. i gclár ____________________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Tugtar fógra leis seo de réir alt 34(6) den Acht Pleanála agus Forbartha 2000 go bhfuil faoi  ________________________________________________________</w:t>
      </w:r>
      <w:r>
        <w:rPr>
          <w:vertAlign w:val="superscript"/>
        </w:rPr>
        <w:t xml:space="preserve">2 </w:t>
      </w:r>
      <w:r>
        <w:rPr/>
        <w:t xml:space="preserve">cuimhneamh ar chinneadh a dhéanamh le cead / cead coinneála / cead imlíneach / cead de thoradh cead imlíneach a deonaíodh (Uimh. Thag. ceada imlínigh) </w:t>
      </w:r>
      <w:r>
        <w:rPr>
          <w:vertAlign w:val="superscript"/>
        </w:rPr>
        <w:t>3</w:t>
      </w:r>
      <w:r>
        <w:rPr/>
        <w:t xml:space="preserve"> a dheonú do ______________________________________________________________________________ _____________________________________________________________________________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/>
        <w:t>ag ___________________________________________________________________________</w:t>
      </w:r>
      <w:r>
        <w:rPr>
          <w:vertAlign w:val="superscript"/>
        </w:rPr>
        <w:t>5</w:t>
      </w:r>
    </w:p>
    <w:p>
      <w:pPr>
        <w:pStyle w:val="Normal"/>
        <w:spacing w:lineRule="auto" w:line="360" w:before="240" w:after="0"/>
        <w:jc w:val="both"/>
        <w:rPr/>
      </w:pPr>
      <w:r>
        <w:rPr/>
        <w:t>Sháródh an fhorbraíocht an cuspóir seo a leanas den phlean forbartha go hábharth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ertAlign w:val="superscript"/>
        </w:rPr>
        <w:t>6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Féadfar sonraí na forbraíochta a iniúchadh nó a cheannach ag oifigí an údaráis phleanála i rith a huaireanta oscailte poiblí. Breithneoidh an t-udarás pleanála go cuí aon aighneacht nó barúlacht, maidir le cinneadh a dhéanamh le cead a dheonú, a gheofar tráth nach déanaí ná 4 seachtaine tar éis _______________________________ 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a shíniú ag_____________________________</w:t>
      </w:r>
      <w:r>
        <w:rPr>
          <w:vertAlign w:val="superscript"/>
        </w:rPr>
        <w:t>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áta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  <w:lang w:val="en-I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  <w:lang w:val="en-IE"/>
        </w:rPr>
        <w:t xml:space="preserve">Treoracha maidir leis an bhfoirm seo a chomhlán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Cuir isteach teideal an phlean forbartha. </w:t>
        <w:br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Cuir isteach ainm an údaráis phleanála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Fág amach focail nach mbaineann le hábhar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Tabhair le fios tréithe agus fairsinge na forbraíochta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Tabhair le fios suíomh, baile fearainn nó seoladh poist na talún nó struchtúir atá i gceist (cibé ab fhearr leis an talamh nó struchtúr atá i gceist a aithint)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Luaigh cén cuspóir den phlean forbartha a shárófaí go hábhartha tríd an gcead a dheonú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Cuir isteach dáta an chéad uair gur foilsíodh an fógra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Cuir isteach cur síos ar an duine a shínigh an fhoirm, m.sh. Cléireach Bai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18" w:leader="none"/>
        <w:tab w:val="left" w:pos="3077" w:leader="none"/>
        <w:tab w:val="left" w:pos="3693" w:leader="none"/>
        <w:tab w:val="left" w:pos="8528" w:leader="none"/>
        <w:tab w:val="left" w:pos="9087" w:leader="none"/>
      </w:tabs>
      <w:spacing w:before="240" w:after="0"/>
      <w:ind w:left="2694" w:hanging="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0" w:hanging="81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Glotext2">
    <w:name w:val="glotext2"/>
    <w:basedOn w:val="DefaultParagraphFont"/>
    <w:qFormat/>
    <w:rPr/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proper">
    <w:name w:val="dannproper"/>
    <w:qFormat/>
    <w:rPr>
      <w:i w:val="false"/>
      <w:iCs w:val="false"/>
      <w:sz w:val="18"/>
      <w:szCs w:val="18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character" w:styleId="Dinflectvalue">
    <w:name w:val="dinflectvalue"/>
    <w:qFormat/>
    <w:rPr>
      <w:color w:val="00336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-480" w:hanging="0"/>
    </w:pPr>
    <w:rPr/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BodyText3">
    <w:name w:val="Body Text 3"/>
    <w:basedOn w:val="Normal"/>
    <w:qFormat/>
    <w:pPr>
      <w:spacing w:before="240" w:after="0"/>
      <w:ind w:right="-18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rFonts w:ascii="Comic Sans MS" w:hAnsi="Comic Sans MS" w:cs="Comic Sans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5:00Z</dcterms:created>
  <dc:creator>woods_p</dc:creator>
  <dc:description/>
  <cp:keywords/>
  <dc:language>en-US</dc:language>
  <cp:lastModifiedBy>mmurray</cp:lastModifiedBy>
  <cp:lastPrinted>2014-03-12T12:35:00Z</cp:lastPrinted>
  <dcterms:modified xsi:type="dcterms:W3CDTF">2014-03-12T17:03:00Z</dcterms:modified>
  <cp:revision>3</cp:revision>
  <dc:subject/>
  <dc:title>Form no</dc:title>
</cp:coreProperties>
</file>