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b/>
          <w:i/>
        </w:rPr>
        <w:t>Foirm uimh. 8                                                                                                       Airteagal 256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i/>
        </w:rPr>
        <w:t>Fógra láithreáin le haghaidh fógra breise faoi Chuid 21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NM AN ÚDARÁIS PLEANÁLA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right="146" w:hanging="0"/>
        <w:jc w:val="center"/>
        <w:rPr/>
      </w:pPr>
      <w:r>
        <w:rPr>
          <w:b/>
        </w:rPr>
        <w:t xml:space="preserve">FÓGRA LÁITHREÁIN BREISE: IARRATAS PLEANÁLA NÁR CINNEADH LAISTIGH DE BHLIAIN DEN TRÉIMHSE CHUN CINNEADH A DHÉANAMH  FAOI ALT 34 DEN ACHT UM PLEANÁIL AGUS FORBAIRT, 2000 </w:t>
      </w:r>
    </w:p>
    <w:p>
      <w:pPr>
        <w:pStyle w:val="Default"/>
        <w:ind w:right="-54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Default"/>
              <w:rPr/>
            </w:pPr>
            <w:r>
              <w:rPr/>
              <w:t xml:space="preserve">Tagairt sa Chlár Pleanála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Chuir mise, ___________________</w:t>
            </w:r>
            <w:r>
              <w:rPr>
                <w:sz w:val="22"/>
                <w:szCs w:val="16"/>
                <w:vertAlign w:val="superscript"/>
              </w:rPr>
              <w:t>1</w:t>
            </w:r>
            <w:r>
              <w:rPr>
                <w:sz w:val="22"/>
              </w:rPr>
              <w:t xml:space="preserve">, isteach </w:t>
            </w:r>
            <w:r>
              <w:rPr>
                <w:color w:val="000000"/>
              </w:rPr>
              <w:t xml:space="preserve">ar chead/chead coinneála/chead sracléaráide /chead de dhroim cead sracléaráide a dheonú (Uimh. Thag. cheada sracléaráide) le haghaidh forbartha ag an láithreán seo _____________________________________________ </w:t>
            </w:r>
            <w:r>
              <w:rPr>
                <w:rStyle w:val="FootnoteCharacters"/>
                <w:sz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vertAlign w:val="superscript"/>
              </w:rPr>
            </w:pPr>
            <w:r>
              <w:rPr>
                <w:color w:val="000000"/>
              </w:rPr>
              <w:t>Is éard a bheidh/atá san fhorbairt</w:t>
            </w:r>
            <w:r>
              <w:rPr>
                <w:sz w:val="22"/>
              </w:rPr>
              <w:t xml:space="preserve"> _________________________________________________________________________________________________________________________________________________________________________________</w:t>
            </w:r>
            <w:r>
              <w:rPr>
                <w:sz w:val="22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jc w:val="both"/>
        <w:rPr/>
      </w:pPr>
      <w:r>
        <w:rPr/>
        <w:t>Tá ráiteas tionchair timpeallachta agus/nó ráiteas tionchair Natura ag gabháil leis an iarratas seo [</w:t>
      </w:r>
      <w:r>
        <w:rPr>
          <w:i/>
        </w:rPr>
        <w:t>scrios amach de réir mar is cuí</w:t>
      </w:r>
      <w:r>
        <w:rPr/>
        <w:t>]</w:t>
      </w:r>
    </w:p>
    <w:p>
      <w:pPr>
        <w:pStyle w:val="Normal"/>
        <w:tabs>
          <w:tab w:val="clear" w:pos="720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240" w:leader="none"/>
        </w:tabs>
        <w:jc w:val="both"/>
        <w:rPr/>
      </w:pPr>
      <w:r>
        <w:rPr/>
        <w:t xml:space="preserve">Mhainnigh an t-údarás pleanála cinneadh a dhéanamh ar an iarratas pleanála laistigh de bhliain amháin ón tréimhse chun cinneadh a dhéanamh ar an iarratas faoi alt 34 den Acht um Pleanáil agus Forbairt, 2000 (arna leasú) agus féadfar aighneachtaí nó barúlachtaí/aighneachtaí nó barúlachtaí breise a dhéanamh ar an iarratas anois, chuig an údarás pleanála, saor in aisce. Ní mór aighneachtaí nó barúlachtaí a bheith i scríbhinn agus a bheith déanta laistigh </w:t>
      </w:r>
      <w:r>
        <w:rPr>
          <w:color w:val="000000"/>
        </w:rPr>
        <w:t xml:space="preserve">den tréimhse 5 seachtaine dar tús an dáta a fhaigheann </w:t>
      </w:r>
      <w:r>
        <w:rPr/>
        <w:t xml:space="preserve">an t-údarás cóipeanna den nuachtán agus de na fógraí láithreáin: breithneoidh an t-údarás pleanála na haighneachtaí sin le linn cinneadh a dhéanamh ar an iarratas. </w:t>
      </w:r>
    </w:p>
    <w:p>
      <w:pPr>
        <w:pStyle w:val="Normal"/>
        <w:tabs>
          <w:tab w:val="clear" w:pos="720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240" w:leader="none"/>
        </w:tabs>
        <w:jc w:val="both"/>
        <w:rPr/>
      </w:pPr>
      <w:r>
        <w:rPr/>
        <w:t>Féadfaidh an t-údarás pleanála cead a dheonú faoi réir coinníollacha nó gan choinníollacha, nó féadfaidh sé diúltú cead a dheonú.</w:t>
      </w:r>
    </w:p>
    <w:p>
      <w:pPr>
        <w:pStyle w:val="Normal"/>
        <w:tabs>
          <w:tab w:val="clear" w:pos="720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240" w:leader="none"/>
        </w:tabs>
        <w:jc w:val="both"/>
        <w:rPr>
          <w:sz w:val="22"/>
        </w:rPr>
      </w:pPr>
      <w:r>
        <w:rPr/>
        <w:t>Féadfar an t-iarratas pleanála a iniúchadh, nó a cheannach ar tháille nach mó ná an costas réasúnach a bhainfidh le cóip a dhéanamh, ag oifigí an údaráis pleanála i rith a huaireanta oscailte poiblí agus féadfar aighneacht nó barúlacht i ndáil leis an iarratas a dhéanamh chuig an údarás.</w:t>
      </w:r>
    </w:p>
    <w:p>
      <w:pPr>
        <w:pStyle w:val="TextBody"/>
        <w:ind w:right="-53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39" w:hanging="0"/>
        <w:jc w:val="both"/>
        <w:rPr>
          <w:sz w:val="16"/>
          <w:szCs w:val="16"/>
        </w:rPr>
      </w:pPr>
      <w:r>
        <w:rPr>
          <w:sz w:val="22"/>
        </w:rPr>
        <w:t>Arna shíniú ag: ________________________________</w:t>
      </w:r>
      <w:r>
        <w:rPr>
          <w:sz w:val="22"/>
          <w:szCs w:val="16"/>
          <w:vertAlign w:val="superscript"/>
        </w:rPr>
        <w:t>4</w:t>
      </w:r>
    </w:p>
    <w:p>
      <w:pPr>
        <w:pStyle w:val="TextBody"/>
        <w:ind w:right="-539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539" w:hanging="0"/>
        <w:rPr>
          <w:sz w:val="16"/>
          <w:szCs w:val="16"/>
          <w:vertAlign w:val="superscript"/>
        </w:rPr>
      </w:pPr>
      <w:r>
        <w:rPr>
          <w:sz w:val="22"/>
        </w:rPr>
        <w:t xml:space="preserve">An dáta a cuireadh an fógra láithreáin breise suas </w:t>
      </w:r>
      <w:r>
        <w:rPr>
          <w:b/>
          <w:sz w:val="22"/>
        </w:rPr>
        <w:t>___________</w:t>
      </w:r>
      <w:r>
        <w:rPr>
          <w:sz w:val="22"/>
          <w:szCs w:val="16"/>
          <w:vertAlign w:val="superscript"/>
        </w:rPr>
        <w:t>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reoracha maidir leis an bhfógra seo a chomhlánú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>1. Ba chóir ainm an iarratasóra ar chead (agus ní a ghníomhaire nó a gníomhaire) a chur isteach ans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a chóir suíomh, baile fearainn nó seoladh poist na talún nó an déanmhais lena mbaineann an t-iarratas a chur isteach ans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Ba chóir tuairisc ghairid ar chineál agus ar mhéid na forbartha a chur isteach anseo. Ba chóir an méid seo a leanas a bheith sa tuairisc</w:t>
      </w:r>
      <w:r>
        <w:rPr/>
        <w:t>–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bookmarkStart w:id="0" w:name="_GoBack"/>
      <w:bookmarkEnd w:id="0"/>
      <w:r>
        <w:rPr>
          <w:color w:val="000000"/>
        </w:rPr>
        <w:t xml:space="preserve">a) sa chás go mbaineann an t-iarratas le forbairt arbh éard a bhí inti, nó a bhí ar cuimsiú    inti, oibreacha a dhéanamh ar dhéanmhas cosanta nó ar dhéanmhas cosanta beartaithe, léiriú ar an bhfíoras sin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b) sa chás go mbaineann an t-iarratas le forbairt arb éard í gníomhaíocht, nó a bheadh chun críocha gníomhaíochta, dá bhfuil ceadúnas um rialú comhtháite ar thruailliú nó ceadúnais dramhaíola ag teastáil, léiriú ar an bhfíoras sin, nó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>
          <w:color w:val="000000"/>
        </w:rPr>
        <w:t xml:space="preserve">c) sa chás go mbaineann iarratas pleanála le forbairt arb éard í bunachas a sholáthar, nó mionathruithe a dhéanamh air, de réir bhrí Chuid 11 de na Rialacháin seo (Treoir um Mórthionóiscí), léiriú ar an bhfíoras si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. Ba chóir síniú an iarratasóra nó síniú agus seoladh teagmhála an duine atá ag gníomhú thar ceann an iarratasóra a chur isteach ans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a chóir an dáta a dhéantar an fógra a chur suas nó a shocrú ag an láithreán a chur isteach anseo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Brid De Staic</dc:creator>
  <dc:description/>
  <dc:language>en-US</dc:language>
  <cp:lastModifiedBy>Enda Tiernan</cp:lastModifiedBy>
  <cp:lastPrinted>2014-03-12T12:37:00Z</cp:lastPrinted>
  <dcterms:modified xsi:type="dcterms:W3CDTF">2014-03-13T09:48:00Z</dcterms:modified>
  <cp:revision>2</cp:revision>
  <dc:subject/>
  <dc:title>Foirm uimh</dc:title>
</cp:coreProperties>
</file>