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NGFORD  COUNTY  COUNCI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NNING  DEPART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chived  Planning  File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isition For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293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0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File Numb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pplica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Location of Developmen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quested b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elephone Number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e of Request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20"/>
        <w:rPr/>
      </w:pPr>
      <w:r>
        <w:rPr>
          <w:b/>
          <w:i/>
        </w:rPr>
        <w:t xml:space="preserve">          </w:t>
      </w:r>
      <w:r>
        <w:rPr>
          <w:b/>
          <w:i/>
          <w:u w:val="single"/>
        </w:rPr>
        <w:t>To be completed by Planning Section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7293" w:type="dxa"/>
        <w:jc w:val="left"/>
        <w:tblInd w:w="1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301"/>
      </w:tblGrid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of Availability 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Viewing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cked by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lease note that it is up to the person themselves to provide the Planning Department with the information necessary to process their request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Please allow up to 1 week for request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45:00Z</dcterms:created>
  <dc:creator>hmurtagh</dc:creator>
  <dc:description/>
  <cp:keywords/>
  <dc:language>en-US</dc:language>
  <cp:lastModifiedBy>E Tiernan</cp:lastModifiedBy>
  <cp:lastPrinted>2006-01-18T16:06:00Z</cp:lastPrinted>
  <dcterms:modified xsi:type="dcterms:W3CDTF">2007-12-19T14:45:00Z</dcterms:modified>
  <cp:revision>2</cp:revision>
  <dc:subject/>
  <dc:title>LONGFORD  COUNTY  COUNCIL</dc:title>
</cp:coreProperties>
</file>